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ORTANT INFORMATION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If you are required by Financial Aid to complete an Exit Interview, it must be completed prior to graduation in order to receive your diploma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All repetition forms, grade changes, etc. must be received in the records within two weeks of graduation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 xml:space="preserve">Honors, </w:t>
      </w:r>
      <w:r>
        <w:rPr>
          <w:b/>
          <w:sz w:val="26"/>
          <w:szCs w:val="26"/>
          <w:u w:val="single"/>
        </w:rPr>
        <w:t>un-recalculated</w:t>
      </w:r>
      <w:r>
        <w:rPr>
          <w:sz w:val="26"/>
          <w:szCs w:val="26"/>
        </w:rPr>
        <w:t xml:space="preserve"> GPA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3.4 – 3.59 – Cum Laud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3.6 – 3.79 – Magna Cum Laud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3.8 – 4.0 – Summa Cum Laude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Official PRAXIS/OAE scores must be reported to YSU and the Ohio Department of Education (ODE) in order to receive licensur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Keep PRAXIS/OAE score reports, may need in the future for job opportunities.</w:t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Applications cannot be approved on the ODE site until grades have posted and seniors have been cleared for graduation.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sz w:val="26"/>
          <w:szCs w:val="26"/>
        </w:rPr>
        <w:t>Applications received prior to Friday, May 5, 2017, will start to be approved Thursday, May 11, 2017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E NUMBERS &amp; WEB SITES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sz w:val="26"/>
          <w:szCs w:val="26"/>
        </w:rPr>
        <w:t>Bureau of Criminal Identification and investigation (BCII) 740-845-2000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Pennsylvania Department of Education web site: www.pde.state.pa.us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note: the application for PA is available on the web site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Pennsylvania Department of Education phone number:  717-787-3356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Ohio Department of Education web site:  education.ohio.gov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vanish/>
          <w:sz w:val="20"/>
          <w:szCs w:val="20"/>
        </w:rPr>
      </w:pPr>
      <w:r>
        <w:rPr>
          <w:sz w:val="26"/>
          <w:szCs w:val="26"/>
        </w:rPr>
        <w:t>Ohio Department of Education phone number: 1-877-644-6338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296" w:footer="0" w:bottom="1296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54:00Z</dcterms:created>
  <dc:creator>Arlene B. Ivan</dc:creator>
  <dc:description/>
  <cp:keywords/>
  <dc:language>en-US</dc:language>
  <cp:lastModifiedBy>Robert Tupaj</cp:lastModifiedBy>
  <cp:lastPrinted>2009-04-09T13:35:00Z</cp:lastPrinted>
  <dcterms:modified xsi:type="dcterms:W3CDTF">2017-03-31T19:54:00Z</dcterms:modified>
  <cp:revision>2</cp:revision>
  <dc:subject/>
  <dc:title>CHECK LIST FOR LICEN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4</vt:r8>
  </property>
</Properties>
</file>