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DO I GET A LICENSE TO SUBSTITUTE IN OHIO??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32"/>
          <w:szCs w:val="32"/>
        </w:rPr>
        <w:t xml:space="preserve">Note: Please be advised that you must hold a CURRENT LICENSE (substitute or four-year resident educator) in order to substitute tea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substitute teaching licenses must be initiated by a school system or a district. Interested persons may contact the school area to begin the proc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irements are as follow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Baccalaureate degree from an accredited instit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completed criminal background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ayment of the prescribed f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stitute licenses are designated as short-term (for periods of five days or less) or long term (for periods longer than five days). An evaluation of the applicant’s credentials by the Office of Certification/Licensure will determine the design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dividuals may apply for a one-year substitute license or a five-year substitute license. Either license may be used in any school district, public or non-public, in the state. Substitute licenses may be renewed at the request of an employing school distri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1440" w:right="1440" w:gutter="0" w:header="0" w:top="945" w:footer="0" w:bottom="900"/>
          <w:pgBorders w:display="allPages" w:offsetFrom="page">
            <w:top w:val="dashed" w:sz="4" w:space="24" w:color="000000"/>
            <w:left w:val="dashed" w:sz="4" w:space="24" w:color="000000"/>
            <w:bottom w:val="dashed" w:sz="4" w:space="24" w:color="000000"/>
            <w:right w:val="dash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Mahoning County Educational Service Cen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320 North Palmyra Ro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nfield, OH 444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330) 533-8755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Trumbull County Educational Service Cen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000 Youngstown Warren R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les, OH 444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330) 505-2800</w:t>
      </w:r>
    </w:p>
    <w:p>
      <w:pPr>
        <w:sectPr>
          <w:type w:val="continuous"/>
          <w:pgSz w:orient="landscape" w:w="15840" w:h="12240"/>
          <w:pgMar w:left="2400" w:right="2400" w:gutter="0" w:header="0" w:top="945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680" w:right="1680" w:gutter="0" w:header="180" w:top="1440" w:footer="0" w:bottom="1440"/>
      <w:pgBorders w:display="allPages" w:offsetFrom="text">
        <w:top w:val="dashed" w:sz="4" w:space="3261" w:color="000000"/>
        <w:left w:val="dashed" w:sz="4" w:space="30" w:color="000000"/>
        <w:bottom w:val="dashed" w:sz="4" w:space="48" w:color="000000"/>
        <w:right w:val="dashed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09:00Z</dcterms:created>
  <dc:creator>Crystal</dc:creator>
  <dc:description/>
  <cp:keywords/>
  <dc:language>en-US</dc:language>
  <cp:lastModifiedBy>Robert Tupaj</cp:lastModifiedBy>
  <cp:lastPrinted>2006-04-03T14:45:00Z</cp:lastPrinted>
  <dcterms:modified xsi:type="dcterms:W3CDTF">2017-03-31T20:10:00Z</dcterms:modified>
  <cp:revision>3</cp:revision>
  <dc:subject/>
  <dc:title>HOW DO I GET A LICENSE TO SUBSTITUTE IN OHIO</dc:title>
</cp:coreProperties>
</file>